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BC Of Learning and Teaching – the BMJ series</w:t>
      </w:r>
    </w:p>
    <w:p>
      <w:pPr>
        <w:pStyle w:val="Normal"/>
        <w:rPr/>
      </w:pPr>
      <w:r>
        <w:rPr/>
        <w:t>Just click on one of the following and go to the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Applying educational theory in pract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MJ, Jan 2003; 326: 213 - 216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</w:rPr>
          <w:t>Curriculum design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BMJ, Feb 2003; 326: 268 - 270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Problem based learnin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BMJ, Feb 2003; 326: 328 - 330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</w:rPr>
          <w:t>Evaluation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BMJ, Feb 2003; 326: 385 - 387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Teaching large groups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 xml:space="preserve">BMJ, Feb 2003; 326: 437.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Teaching small group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BMJ, Mar 2003; 326: 492 - 494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b/>
          </w:rPr>
          <w:t>One to one teaching and feedback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BMJ, Mar 2003; 326: 543 - 545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/>
          </w:rPr>
          <w:t>Learning and teaching in the clinical environment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BMJ, Mar 2003; 326: 591 - 594.</w:t>
        </w:r>
      </w:hyperlink>
      <w:r>
        <w:rPr/>
        <w:t xml:space="preserve"> </w:t>
      </w:r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/>
      </w:pPr>
      <w:hyperlink r:id="rId19">
        <w:r>
          <w:rPr>
            <w:rStyle w:val="InternetLink"/>
            <w:b/>
          </w:rPr>
          <w:t>Written assessment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BMJ, Mar 2003; 326: 643 - 645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b/>
          </w:rPr>
          <w:t>Skill based assessment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BMJ, Mar 2003; 326: 703 - 706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b/>
          </w:rPr>
          <w:t>Work based assessment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BMJ, Apr 2003; 326: 753 - 755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b/>
          </w:rPr>
          <w:t>Educational environment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BMJ, Apr 2003; 326: 810 - 812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  <w:b/>
          </w:rPr>
          <w:t>Web based learning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BMJ, Apr 2003; 326: 870 - 873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b/>
          </w:rPr>
          <w:t>Creating teaching materials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BMJ, Apr 2003; 326: 921 - 923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j.bmjjournals.com/cgi/content/full/326/7382/21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3" Type="http://schemas.openxmlformats.org/officeDocument/2006/relationships/hyperlink" Target="http://bmj.bmjjournals.com/cgi/content/full/326/7382/21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4" Type="http://schemas.openxmlformats.org/officeDocument/2006/relationships/hyperlink" Target="http://bmj.bmjjournals.com/cgi/content/full/326/7383/268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5" Type="http://schemas.openxmlformats.org/officeDocument/2006/relationships/hyperlink" Target="http://bmj.bmjjournals.com/cgi/content/full/326/7383/268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6" Type="http://schemas.openxmlformats.org/officeDocument/2006/relationships/hyperlink" Target="http://bmj.bmjjournals.com/cgi/content/full/326/7384/328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7" Type="http://schemas.openxmlformats.org/officeDocument/2006/relationships/hyperlink" Target="http://bmj.bmjjournals.com/cgi/content/full/326/7384/328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8" Type="http://schemas.openxmlformats.org/officeDocument/2006/relationships/hyperlink" Target="http://bmj.bmjjournals.com/cgi/content/full/326/7385/385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9" Type="http://schemas.openxmlformats.org/officeDocument/2006/relationships/hyperlink" Target="http://bmj.bmjjournals.com/cgi/content/full/326/7385/385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10" Type="http://schemas.openxmlformats.org/officeDocument/2006/relationships/hyperlink" Target="http://bmj.bmjjournals.com/cgi/content/full/326/7386/437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11" Type="http://schemas.openxmlformats.org/officeDocument/2006/relationships/hyperlink" Target="http://bmj.bmjjournals.com/cgi/content/full/326/7386/437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12" Type="http://schemas.openxmlformats.org/officeDocument/2006/relationships/hyperlink" Target="http://bmj.bmjjournals.com/cgi/content/full/326/7387/492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13" Type="http://schemas.openxmlformats.org/officeDocument/2006/relationships/hyperlink" Target="http://bmj.bmjjournals.com/cgi/content/full/326/7387/492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14" Type="http://schemas.openxmlformats.org/officeDocument/2006/relationships/hyperlink" Target="http://bmj.bmjjournals.com/cgi/content/full/326/7388/54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15" Type="http://schemas.openxmlformats.org/officeDocument/2006/relationships/hyperlink" Target="http://bmj.bmjjournals.com/cgi/content/full/326/7388/54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16" Type="http://schemas.openxmlformats.org/officeDocument/2006/relationships/hyperlink" Target="http://bmj.bmjjournals.com/cgi/content/full/326/7389/591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17" Type="http://schemas.openxmlformats.org/officeDocument/2006/relationships/hyperlink" Target="http://bmj.bmjjournals.com/cgi/content/full/326/7389/591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18" Type="http://schemas.openxmlformats.org/officeDocument/2006/relationships/hyperlink" Target="http://bmj.bmjjournals.com/cgi/content/full/326/7390/64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19" Type="http://schemas.openxmlformats.org/officeDocument/2006/relationships/hyperlink" Target="http://bmj.bmjjournals.com/cgi/content/full/326/7390/64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20" Type="http://schemas.openxmlformats.org/officeDocument/2006/relationships/hyperlink" Target="http://bmj.bmjjournals.com/cgi/content/full/326/7390/64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21" Type="http://schemas.openxmlformats.org/officeDocument/2006/relationships/hyperlink" Target="http://bmj.bmjjournals.com/cgi/content/full/326/7391/70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22" Type="http://schemas.openxmlformats.org/officeDocument/2006/relationships/hyperlink" Target="http://bmj.bmjjournals.com/cgi/content/full/326/7391/70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23" Type="http://schemas.openxmlformats.org/officeDocument/2006/relationships/hyperlink" Target="http://bmj.bmjjournals.com/cgi/content/full/326/7392/75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24" Type="http://schemas.openxmlformats.org/officeDocument/2006/relationships/hyperlink" Target="http://bmj.bmjjournals.com/cgi/content/full/326/7392/753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25" Type="http://schemas.openxmlformats.org/officeDocument/2006/relationships/hyperlink" Target="http://bmj.bmjjournals.com/cgi/content/full/326/7393/810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26" Type="http://schemas.openxmlformats.org/officeDocument/2006/relationships/hyperlink" Target="http://bmj.bmjjournals.com/cgi/content/full/326/7393/810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27" Type="http://schemas.openxmlformats.org/officeDocument/2006/relationships/hyperlink" Target="http://bmj.bmjjournals.com/cgi/content/full/326/7394/870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28" Type="http://schemas.openxmlformats.org/officeDocument/2006/relationships/hyperlink" Target="http://bmj.bmjjournals.com/cgi/content/full/326/7394/870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29" Type="http://schemas.openxmlformats.org/officeDocument/2006/relationships/hyperlink" Target="http://bmj.bmjjournals.com/cgi/content/full/326/7395/921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30" Type="http://schemas.openxmlformats.org/officeDocument/2006/relationships/hyperlink" Target="http://bmj.bmjjournals.com/cgi/content/full/326/7395/921?maxtoshow=&amp;HITS=20&amp;hits=20&amp;RESULTFORMAT=1&amp;andorexacttitle=and&amp;titleabstract=ABC+of+learning+and+teaching&amp;andorexacttitleabs=phrase&amp;andorexactfulltext=and&amp;searchid=1074183334540_10245&amp;stored_search=&amp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11:00Z</dcterms:created>
  <dc:creator>Dr. R. Mehay</dc:creator>
  <dc:description/>
  <dc:language>en-US</dc:language>
  <cp:lastModifiedBy>FujitsuHome</cp:lastModifiedBy>
  <dcterms:modified xsi:type="dcterms:W3CDTF">2004-07-25T19:43:00Z</dcterms:modified>
  <cp:revision>3</cp:revision>
  <dc:subject/>
  <dc:title>ABC Of Learning and Teaching – the BMJ series</dc:title>
</cp:coreProperties>
</file>